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Αθήνα  </w:t>
      </w:r>
      <w:r>
        <w:rPr>
          <w:b w:val="false"/>
          <w:lang w:val="en-US"/>
        </w:rPr>
        <w:t>22-5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ΑΝΑΚΟΙΝΩΣ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Ανακοινώνεται στους φοιτητές του 6</w:t>
      </w:r>
      <w:r>
        <w:rPr>
          <w:bCs/>
          <w:vertAlign w:val="superscript"/>
        </w:rPr>
        <w:t>ου</w:t>
      </w:r>
      <w:r>
        <w:rPr>
          <w:bCs/>
        </w:rPr>
        <w:t xml:space="preserve"> εξαμήνου ότι οι εξετάσεις του εργαστηρίου του μαθήματος των Γεωργικών Βιομηχανιών, θα πραγματοποιηθούν</w:t>
      </w:r>
      <w:r>
        <w:rPr/>
        <w:t xml:space="preserve"> ως εξής :</w:t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8"/>
        <w:gridCol w:w="1224"/>
        <w:gridCol w:w="3369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ί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Ώρ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αστήριο  που θα γίνουν οι εξετάσει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τάρ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6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2.30 μ.μ. </w:t>
            </w:r>
          </w:p>
          <w:p>
            <w:pPr>
              <w:pStyle w:val="Normal"/>
              <w:spacing w:lineRule="auto" w:line="360"/>
              <w:ind w:right="-1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έως </w:t>
            </w:r>
          </w:p>
          <w:p>
            <w:pPr>
              <w:pStyle w:val="Normal"/>
              <w:spacing w:lineRule="auto" w:line="360"/>
              <w:ind w:right="-1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 μ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Επιστήμης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 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ήμα Αξιοποίησης Φυσικών Πόρων &amp; Γεωργικής Μηχανικής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 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Βιοτεχνολογί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6-201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π.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έω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.30 μ.μ *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Επιστήμης Ζωικής Παραγωγής &amp; Υδατοκαλλιεργε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6-201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π.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έω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.30 μ.μ *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Αγροτικής Οικονομίας &amp; Ανάπτυξ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* Ανακοίνωση που θα γράφει αναλυτικά τις ώρες και τα τμήματα για τις  εξετάσεις που θα δοθούν στις 8 Ιουνίου και στο Κτίριο Χασιώτη και στο Εργαστήριο Γαλακτοκομίας, θα αναρτηθεί τις επόμενες ημέρες στην ιστοσελίδα του Πανεπιστημίου στις : Ανακοινώσεις\Ενεργές Ανακοινώσεις\ Εξετάσεις Μαθημάτων Εργαστηρίω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Cs/>
        </w:rPr>
        <w:t>Από το Τμήμα Επιστήμης Τροφίμων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&amp; Διατροφής του Ανθρώπ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01:00Z</dcterms:created>
  <dc:creator>user</dc:creator>
  <dc:description/>
  <cp:keywords/>
  <dc:language>en-US</dc:language>
  <cp:lastModifiedBy>User</cp:lastModifiedBy>
  <cp:lastPrinted>2015-02-25T15:58:00Z</cp:lastPrinted>
  <dcterms:modified xsi:type="dcterms:W3CDTF">2015-05-22T08:10:00Z</dcterms:modified>
  <cp:revision>17</cp:revision>
  <dc:subject/>
  <dc:title/>
</cp:coreProperties>
</file>